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пин Дмитрий Юрье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кеев Дмитрий Владимиро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Дмитрий Николае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Иван Сергеевич, Начальник отдела обслуживания и ремонта станков с Ч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Алексей Евгеньевич, инженер-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чиков Александр Сергее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ИМА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лов Александр Иванович, инженер-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Дмитрий Алекс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Э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цкий Павел Александро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риволжский Ц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ов Алексей Владими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1 "Одуванч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митрий Андреевич, наладчик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бников Максим Александрович, мастер участ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чный комплекс "Тури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 Валерий Георги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чный комплекс "Тури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 Валерий Георги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Алексей Олег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Иван Серге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Виталий Никола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опУниверба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асов Александр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потребсою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асов Александр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ерней Ю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бякин Александр Владимирович, зам.генерального дит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ин Анатолий Евген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гтев Алексей Юрьевич, мастер участка внутридом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иктор Петрович, электромонтёр по оперативным переключениям в распределительных сет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Владимир Алентинович, электромонтёр по оперативным переключениям в распределите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Пучеж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дров Владимир Вячеславо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 Никола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 Никола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ицын Олег Васильевич, инженер по эксплуатации теплотехн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Дмитрий Вале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"Одуванч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 "Ромаш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ыгина Наталья Сергее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СЧ ФПС ГПС Главного 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цев Вячеслав Владимирович, старший инструктор по вождению пожарной маш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СЧ ФПС ГПС Главного 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ков Дмитрий Александрович,  старший инструктор по вождению пожарной маш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СЧ ФПС ГПС Главного 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 Тагирович Дамир Тагирович, старший инструктор по вождению пожарной маш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СЧ ФПС ГПС Гла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хов Роман Сергеевич, старший инструктор по вождению пожар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СЧ ФПС ГПС Гла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чев Алексей Валентинович,  старший инструктор по вождению пожарной маши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на Елена Анатольевна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Вячеслав Александрович, электрик по ремонту и обслуживанию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Чернцкая 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Ольга Борисовна,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ей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Владимир Иван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 Сергей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лег Николаевич, руководитель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 Роман Серге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рс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 Илья Михайлович, мастер по ремонту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тропавловская И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лидарность 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Павел Пет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нсионат с лечением Пле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етчинников Денис Владимирович, зам.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ЦУ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ндрей Борис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иф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рмес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 Павел Владимирович, директор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рмес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а Анна Владимировна, инженер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кин Владимир Константин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икторо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Анатолий Владимиро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1-24T14:33:00Z</dcterms:modified>
  <cp:revision>15</cp:revision>
  <dc:subject/>
  <dc:title/>
</cp:coreProperties>
</file>